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идентификации (смотри: Инструкция по проведению идентификации личности (экзамен дистанционно)) необходим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зоваться на портал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du.app.orgma.ru/sdo.abitur/wc/" \l "/auth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du.app.orgma.ru/sdo.abitur/wc/#/auth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 – номер паспорта (без серии и букв) (если не удается войти и вашем номере паспорта или дате рождения есть первые «0», попробуйте использовать логин и/или пароль без «0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– дата рождения (8 знаков, например, 2403200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 время выполнения работы переходить по другим ссылкам запрещено! Система заблокирует тест и попытка будет аннулирован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ремя начала экзамена с 09:00, время окончания 17:00. В этот промежуток времени вы сможете подключиться и сдать экзам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оддержки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Segoe UI" w:ascii="Segoe UI" w:hAnsi="Segoe UI"/>
            <w:color w:val="000000"/>
            <w:highlight w:val="green"/>
            <w:u w:val="single"/>
          </w:rPr>
          <w:t>+7 (3532) 50-06-03 (доб 685)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экзаменационной работы отводится 120 минут. Можно пройти все экзамены в 1 ден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исьменную часть работы по математике, биологии и химии присылать на почту 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  <w:lang w:val="en-US"/>
        </w:rPr>
        <w:t>soglasie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  <w:lang w:val="en-US"/>
        </w:rPr>
        <w:t>orgma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двух частей и выполняется в режиме онлайн. Содержит тестовые задания и задания, требующие полного развернут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-20</w:t>
      </w:r>
      <w:r>
        <w:rPr>
          <w:rFonts w:cs="Times New Roman" w:ascii="Times New Roman" w:hAnsi="Times New Roman"/>
          <w:sz w:val="28"/>
          <w:szCs w:val="28"/>
        </w:rPr>
        <w:t xml:space="preserve"> включает 20 тестовых вопросов, к которым необходимо выбрать из 6 предложенных правильные отв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а на все вопросы подтвердить завершение тес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0640" cy="113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жать кнопку «Вый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82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дания, требующие полного развернутого от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21 - 25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задания с контролируемыми элементами ответов, в которых необходимо дать полный развернутый ответ с пояснением. Элементы ответа вводятся с клавиатуры в соответствующем поле, после чего необходимо нажать кнопку «Отправить ответ»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5235" cy="2629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ответ отправлен, редактировать его нельз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 развернутым ответом можно выполнять в любом порядке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между заданиями осуществляется по кнопке с названием вашего экзаме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9370" cy="110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сех заданий необходимо выйти из личного кабинета, нажав на кнопку «Мой профиль» и затем «Выйт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3180" cy="203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8735" cy="1598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5325006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0:47:00Z</dcterms:created>
  <dc:creator>Toshiba</dc:creator>
  <dc:description/>
  <cp:keywords/>
  <dc:language>en-US</dc:language>
  <cp:lastModifiedBy>1</cp:lastModifiedBy>
  <cp:lastPrinted>2020-07-14T15:52:00Z</cp:lastPrinted>
  <dcterms:modified xsi:type="dcterms:W3CDTF">2025-08-08T05:10:00Z</dcterms:modified>
  <cp:revision>16</cp:revision>
  <dc:subject/>
  <dc:title/>
</cp:coreProperties>
</file>